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ward mem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IFB 5115: Reflective Sheeting, Road Sign Materials, Guide Posts &amp; Accessor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tion coordinator: </w:t>
      </w:r>
      <w:r>
        <w:rPr>
          <w:rFonts w:cs="Arial" w:ascii="Arial" w:hAnsi="Arial"/>
          <w:sz w:val="20"/>
        </w:rPr>
        <w:t>Mark Rou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 ov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The Department of Enterprise Services, with this solicitation and resulting contract, seeks to meet its customers’ need for reflective sheeting and flexible guidepost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30"/>
      </w:tblGrid>
      <w:tr>
        <w:trPr>
          <w:trHeight w:val="6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perio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initial contract term for </w:t>
            </w:r>
            <w:r>
              <w:rPr>
                <w:rFonts w:cs="Arial" w:ascii="Arial" w:hAnsi="Arial"/>
                <w:sz w:val="20"/>
              </w:rPr>
              <w:t>the statewide contract will be for four years from a date to be determined upon award. Maximum term is eight years.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term worth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400,000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typ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separate"/>
            </w:r>
            <w:bookmarkStart w:id="0" w:name="__Fieldmark__0_1667595501"/>
            <w:bookmarkStart w:id="1" w:name="__Fieldmark__0_1667595501"/>
            <w:bookmarkEnd w:id="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separate"/>
            </w:r>
            <w:bookmarkStart w:id="2" w:name="__Fieldmark__1_1667595501"/>
            <w:bookmarkStart w:id="3" w:name="__Fieldmark__1_1667595501"/>
            <w:bookmarkEnd w:id="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bid*</w:t>
            </w:r>
          </w:p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separate"/>
            </w:r>
            <w:bookmarkStart w:id="4" w:name="__Fieldmark__2_1667595501"/>
            <w:bookmarkStart w:id="5" w:name="__Fieldmark__2_1667595501"/>
            <w:bookmarkEnd w:id="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PO/ValuePoint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667595501"/>
            <w:bookmarkStart w:id="7" w:name="__Fieldmark__3_1667595501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neral use</w:t>
            </w:r>
          </w:p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separate"/>
            </w:r>
            <w:bookmarkStart w:id="8" w:name="__Fieldmark__4_1667595501"/>
            <w:bookmarkStart w:id="9" w:name="__Fieldmark__4_1667595501"/>
            <w:bookmarkEnd w:id="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end"/>
            </w: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tricted 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separate"/>
            </w:r>
            <w:bookmarkStart w:id="10" w:name="__Fieldmark__6_1667595501"/>
            <w:bookmarkStart w:id="11" w:name="__Fieldmark__6_1667595501"/>
            <w:bookmarkEnd w:id="1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 Replaces:  006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 commodity cod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-79, 968-80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dders notified via WEB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f 351 vendors were notified.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d receiv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(5)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ds reject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WBE goal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-owne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ority/woman-owned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mall business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Management fe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 percent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ier diversity outre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2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WEBS posting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ority Owned Businesses – 4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omen Owned Businesses – 10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mall Businesses – 60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Businesses – 4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Owned Businesses - 9 Business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 development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keholder wor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 Cohrs, WSDO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MS Gothic;ＭＳ ゴシック" w:cs="Arial" w:ascii="MS Gothic;ＭＳ ゴシック" w:hAnsi="MS Gothic;ＭＳ ゴシック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separate"/>
            </w:r>
            <w:bookmarkStart w:id="12" w:name="__Fieldmark__11_1667595501"/>
            <w:bookmarkStart w:id="13" w:name="__Fieldmark__11_1667595501"/>
            <w:bookmarkEnd w:id="1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F243E"/>
                <w:sz w:val="20"/>
              </w:rPr>
            </w:r>
            <w:r>
              <w:rPr>
                <w:sz w:val="20"/>
                <w:b/>
                <w:bCs/>
                <w:rFonts w:eastAsia="MS Gothic;ＭＳ ゴシック" w:cs="Arial" w:ascii="MS Gothic;ＭＳ ゴシック" w:hAnsi="MS Gothic;ＭＳ ゴシック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stomer forum</w:t>
              <w:tab/>
              <w:t>Date: 07-22-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Market resear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lang w:val="en"/>
              </w:rPr>
              <w:t xml:space="preserve">Only materials on WSDOT’s </w:t>
            </w:r>
            <w:hyperlink r:id="rId2">
              <w:r>
                <w:rPr>
                  <w:rStyle w:val="InternetLink"/>
                  <w:lang w:val="en"/>
                </w:rPr>
                <w:t>Qualified Products List (QPL</w:t>
              </w:r>
            </w:hyperlink>
            <w:r>
              <w:rPr>
                <w:lang w:val="en"/>
              </w:rPr>
              <w:t>) are accepted under this contract.  The QPL is compiled by WSDOT’s Materials Laboratory and its database includes over 1,300 construction materials that have been pre-approved for use in WSDOT highway construc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EPP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(Se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EPP Guidanc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eer review b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cts Specialists Melanie Williams and Jessica Smith and Procurement Supervisor Cynthia Shaw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30"/>
      </w:tblGrid>
      <w:tr>
        <w:trPr>
          <w:trHeight w:val="4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evelopments and milestones</w:t>
            </w:r>
          </w:p>
        </w:tc>
      </w:tr>
      <w:tr>
        <w:trPr>
          <w:trHeight w:val="4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 1, 2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s Specialist Heidi Bohl was assigned the assist Contracts Specialist Mark Roush with rebid of State Contract 00609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 22, 2015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ing team attendees: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 Cohrs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16"/>
                <w:szCs w:val="16"/>
              </w:rPr>
            </w:pPr>
            <w:bookmarkStart w:id="14" w:name="_1502533837"/>
            <w:bookmarkEnd w:id="14"/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Word.Document.12" ShapeID="ole_rId4" DrawAspect="Icon" ObjectID="_1429047802" r:id="rId4"/>
              </w:objec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" ShapeID="ole_rId6" DrawAspect="Icon" ObjectID="_141232952" r:id="rId6"/>
              </w:objec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/>
            </w:pPr>
            <w:r>
              <w:rPr>
                <w:rFonts w:cs="Arial" w:ascii="Arial" w:hAnsi="Arial"/>
                <w:b/>
                <w:sz w:val="20"/>
              </w:rPr>
              <w:t>Sourcing team meeting</w:t>
            </w:r>
            <w:r>
              <w:rPr>
                <w:rFonts w:cs="Arial" w:ascii="Arial" w:hAnsi="Arial"/>
                <w:sz w:val="20"/>
              </w:rPr>
              <w:t>.  The primary user of this contract is WSDOT.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 Cohrs, WSDOT Representative reviewed the draft solicitation with Mark Roush and Heidi Bohl.</w:t>
            </w:r>
          </w:p>
          <w:p>
            <w:pPr>
              <w:pStyle w:val="Normal"/>
              <w:spacing w:lineRule="auto" w:line="276" w:before="60" w:after="144"/>
              <w:rPr/>
            </w:pPr>
            <w:r>
              <w:rPr>
                <w:rFonts w:cs="Arial" w:ascii="Arial" w:hAnsi="Arial"/>
                <w:sz w:val="20"/>
              </w:rPr>
              <w:t>Rick Mowlds, Signing Engineer for WSDOT reviewed draft solicitation off site and submitted changes to specifications and updated estimated annual usage.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points raised during the mee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time needs to change from 30 days to 21 day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144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-Card must be accepted with no additional cost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 31, 2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citation 05115 </w:t>
            </w:r>
            <w:r>
              <w:rPr>
                <w:rFonts w:cs="Arial" w:ascii="Arial" w:hAnsi="Arial"/>
                <w:sz w:val="20"/>
              </w:rPr>
              <w:t>was posted on WEBS. Bids are due August 24, 2015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t 10, 2015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pt" filled="f" o:ole="">
                  <v:imagedata r:id="rId9" o:title=""/>
                </v:shape>
                <o:OLEObject Type="Embed" ProgID="" ShapeID="ole_rId8" DrawAspect="Icon" ObjectID="_47312014" r:id="rId8"/>
              </w:objec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5pt;height:49.5pt" filled="f" o:ole="">
                  <v:imagedata r:id="rId11" o:title=""/>
                </v:shape>
                <o:OLEObject Type="Embed" ProgID="" ShapeID="ole_rId10" DrawAspect="Icon" ObjectID="_63738251" r:id="rId10"/>
              </w:objec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-bid meeting.  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Parson, Traffic Safety, Ken Cohrs and Rick Mowlds with WSDOT as well as Mark Roush, Cynthia Shaw and Heidi Bohl attended the meeting.</w:t>
            </w:r>
          </w:p>
          <w:p>
            <w:pPr>
              <w:pStyle w:val="Normal"/>
              <w:spacing w:lineRule="auto" w:line="276" w:before="60" w:after="144"/>
              <w:rPr/>
            </w:pPr>
            <w:r>
              <w:rPr>
                <w:rFonts w:cs="Arial" w:ascii="Arial" w:hAnsi="Arial"/>
                <w:sz w:val="20"/>
              </w:rPr>
              <w:t>Reviewed electronically submitted questions from Yasu Masaka, Avery Dennison and the response from Rick Mowlds, Sign Engineer with WSDOT.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Parson wanted clarification to using P-Cards on contracts.  He indicated that he had heard that the State is discontinuing the use of P-Cards.  We ensured him that this is not true and referred to Appendix F, Special Terms and Conditions, Paragraph 5 Purchasing Cards where it states that “</w:t>
            </w:r>
            <w:r>
              <w:rPr>
                <w:b/>
                <w:sz w:val="22"/>
                <w:szCs w:val="22"/>
                <w:u w:val="single"/>
              </w:rPr>
              <w:t>Contractors must accept purchasing cards as an alternate payment process.”</w:t>
            </w:r>
          </w:p>
        </w:tc>
      </w:tr>
      <w:tr>
        <w:trPr>
          <w:trHeight w:val="13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t 10, 2015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bookmarkStart w:id="15" w:name="_1500875342"/>
            <w:bookmarkEnd w:id="15"/>
            <w:r>
              <w:rPr>
                <w:rFonts w:cs="Arial" w:ascii="Arial" w:hAnsi="Arial"/>
                <w:sz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pt" filled="f" o:ole="">
                  <v:imagedata r:id="rId13" o:title=""/>
                </v:shape>
                <o:OLEObject Type="Embed" ProgID="Word.Document.12" ShapeID="ole_rId12" DrawAspect="Icon" ObjectID="_794326908" r:id="rId12"/>
              </w:objec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tion Amendment 1</w:t>
            </w:r>
            <w:r>
              <w:rPr>
                <w:rFonts w:cs="Arial" w:ascii="Arial" w:hAnsi="Arial"/>
                <w:sz w:val="20"/>
              </w:rPr>
              <w:t xml:space="preserve"> was issued to clarify questions submitted by the bidder community on the approved sheeting types and bid pricing.  Amendment included the revised Approved Manufacturers Sign Sheeting Lis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30"/>
      </w:tblGrid>
      <w:tr>
        <w:trPr>
          <w:trHeight w:val="4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t 24, 2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/>
            </w:pPr>
            <w:r>
              <w:rPr>
                <w:rFonts w:cs="Arial" w:ascii="Arial" w:hAnsi="Arial"/>
                <w:b/>
                <w:sz w:val="20"/>
              </w:rPr>
              <w:t>Bids received</w:t>
            </w:r>
            <w:r>
              <w:rPr>
                <w:rFonts w:cs="Arial" w:ascii="Arial" w:hAnsi="Arial"/>
                <w:sz w:val="20"/>
              </w:rPr>
              <w:t>. Five bid packets were received by the bid-due dead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144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ids were received sealed and on 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Bids were received from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M Company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y Dennison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pon Carbid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Safety Supply</w:t>
            </w:r>
          </w:p>
          <w:p>
            <w:pPr>
              <w:pStyle w:val="Normal"/>
              <w:spacing w:lineRule="auto" w:line="276"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Traffic Materials, Inc. (did not submit electronic copy)</w:t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tion and awar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d tabs/Evaluation considerations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 tabs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M, Avery Dennison, Nippon Carbide and American Traffic Materials submitted pricing for the sheeting section only.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Nippon Carbide’s pricing bid for items 3-11 in sheeting categories A-E are up to ten plus times higher than on the previous contract and the prices bid by 3M, Avery and American.  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ffic Safety Supply submitted pricing for two out of the six guidepost systems guideposts portion only.  No other bids were received for the guidepost sectio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/>
            </w:pPr>
            <w:r>
              <w:rPr>
                <w:rFonts w:cs="Arial" w:ascii="Arial" w:hAnsi="Arial"/>
                <w:b/>
                <w:sz w:val="20"/>
              </w:rPr>
              <w:t>Intent to Award recommend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of Intent to Award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spondence with vendors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brief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est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est outco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considerations</w:t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recommend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3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administrato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iso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6" w:name="_PictureBullets"/>
      <w:bookmarkStart w:id="17" w:name="_PictureBullets"/>
      <w:bookmarkEnd w:id="17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080" w:right="108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ward Memo</w:t>
    </w:r>
  </w:p>
  <w:p>
    <w:pPr>
      <w:pStyle w:val="Header"/>
      <w:rPr/>
    </w:pPr>
    <w:r>
      <w:rPr/>
      <w:t>05115 – Reflective Sheeting, Road Sign Materials, Guideposts &amp; Accessories</w:t>
    </w:r>
  </w:p>
  <w:p>
    <w:pPr>
      <w:pStyle w:val="Header"/>
      <w:tabs>
        <w:tab w:val="clear" w:pos="720"/>
        <w:tab w:val="left" w:pos="7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7445" cy="4083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  <w:szCs w:val="16"/>
      </w:rPr>
      <w:t>Updated 7-15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sz w:val="24"/>
    </w:rPr>
  </w:style>
  <w:style w:type="character" w:styleId="IFBBodyChar">
    <w:name w:val="IFB Body Char"/>
    <w:qFormat/>
    <w:rPr>
      <w:rFonts w:ascii="Calibri" w:hAnsi="Calibri" w:eastAsia="Calibri" w:cs="Calibri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 New" w:hAnsi="Courier New" w:cs="Courier New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pacing w:before="0" w:after="120"/>
      <w:ind w:left="576" w:hanging="0"/>
    </w:pPr>
    <w:rPr/>
  </w:style>
  <w:style w:type="paragraph" w:styleId="IFBBody">
    <w:name w:val="IFB Body"/>
    <w:basedOn w:val="Normal"/>
    <w:qFormat/>
    <w:pPr>
      <w:spacing w:before="0" w:after="120"/>
      <w:ind w:left="576" w:hanging="0"/>
    </w:pPr>
    <w:rPr>
      <w:rFonts w:ascii="Calibri" w:hAnsi="Calibri" w:eastAsia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ot.wa.gov/Business/MaterialsLab/QPL.htm" TargetMode="External"/><Relationship Id="rId3" Type="http://schemas.openxmlformats.org/officeDocument/2006/relationships/hyperlink" Target="../../%5C%5Cprofiles.eclient.wa.lcl%5C..%5C..%5CDESHome$%5Cbpotter%5COSP%20Desk%20Manual%5C04%20-%20Office%20of%20State%20Procurement%5C4-3%20Useful%20Information%5CEPP%20Guidence.docx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0:00Z</dcterms:created>
  <dc:creator>Steve Krueger</dc:creator>
  <dc:description/>
  <cp:keywords/>
  <dc:language>en-US</dc:language>
  <cp:lastModifiedBy>Bohl, Heidi (DES)</cp:lastModifiedBy>
  <cp:lastPrinted>2013-07-30T15:18:00Z</cp:lastPrinted>
  <dcterms:modified xsi:type="dcterms:W3CDTF">2015-10-02T20:42:00Z</dcterms:modified>
  <cp:revision>16</cp:revision>
  <dc:subject/>
  <dc:title>Memo to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B848503616A74292EA15D8ED0BAC5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